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13/2016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dezessete dias do mês de maio de dois mil e dezesseis, às dezoito horas, reuniram-se nas dependências da Câmara Municipal, o Poder Legislativo de Boa Vista do Sul, para Sessão Ordinária, sob a presidência do Senhor Vital Bassano Radavelli, os Vereadores: Janeci Weirich Menegussi, Patrícia Lúcia Bagatini, Irani Guaragni, Carlos Roberto dos Santos, Glademir Manica, Jaime Cagliari, José Antônio Palharini e Juliano Carminatti. Feita a chamada, constatado o número legal, o Senhor Presidente, invocando a proteção de Deus, deu por aberta a Sessão Ordinária. O Senhor Presidente registrou a presença do Prefeito Municipal Aloísio Rissi, do Secretário Municipal de Saúde e Assistência Social Adelar de Siqueira, da Assessora Jurídica Camila Fontanive Leal, da Assistente Administrativa Morgana Zarpelon e Imprensa. Em seguida foi lida a Ata de n.º 10/2016, da Sessão Ordinária do dia três de maio de dois mil e dezesseis, aprovada por unanimidade e assinada por todos os Vereadores. Expediente do Legislativo: Não tivemos. Expediente do Executivo: </w:t>
      </w:r>
      <w:r>
        <w:rPr>
          <w:rStyle w:val="StrongEmphasis"/>
          <w:rFonts w:cs="Arial"/>
          <w:b w:val="false"/>
          <w:color w:val="000000"/>
          <w:sz w:val="24"/>
        </w:rPr>
        <w:t xml:space="preserve">Não tivemos. Intervalo. Voltando aos trabalhos, usou a tribuna a Vereadora Patrícia Lúcia Bagatini: Cumprimentou a todos e usou o espaço para fazer um agradecimento ao atual chefe da Casa Civil, o deputado federal licenciado, Márcio Biolchi do PMDB, o qual fez a indicação de uma emenda que contemplou Boa Vista do Sul. Uma emenda no valor de R$ 250.000,00 destinados para a área de esportes, infraestruturas, atividades recreativas e de lazer. A vereadora ressaltou que esse valor será direcionado à construção de uma praça para a Comunidade de São Luiz de Castro. Frisou que foi uma indicação de vários vereadores, inclusive dela, e que esta emenda já foi empenhada pelo Governo Federal. A vista disso, o sonho da praça para esta comunidade está prestes a ser concluído.  Salientou também que a administração do município já esta providenciando a compra do terreno onde se localizará o espaço de lazer. Agradeceu mais uma vez ao Márcio Biolchi, um deputado que o município apoiou, e finalizou dizendo que todos nós possamos apoiar pessoas que retornem de alguma forma algum saldo positivo para o nosso município e para o nosso povo. Entre tantos acontecimentos negativos na política, devemos ver alguns exemplos positivos. Agradeceu mais uma vez ao deputado e que possamos fazer um bom uso dessa emenda parlamentar. </w:t>
      </w:r>
      <w:r>
        <w:rPr>
          <w:rFonts w:cs="Arial"/>
          <w:sz w:val="24"/>
        </w:rPr>
        <w:t xml:space="preserve">Ordem do Dia: Não tivemos. Assuntos Gerais: Ofício n.º 042/2016, do Secretário Municipal de Saúde e Assistência Social, encaminhando o Relatório Municipal de Gestão em Saúde referente ao 1º Quadrimestre de 2016. Ofício n.º 021/2016, do Poder Legislativo, encaminhando a prestação de contas desta casa legislativa referente ao mês de abril de 2016. Convite da Femicro/RS para o Seminário Desafios e Avanços para as micro e pequenas empresas, que será realizado no dia 20 de maio, às 8h00 no Clube 31 de Outubro, em Garibaldi/RS. Ofício n.º 056/2016 do Poder Executivo, encaminhando o Relatório Resumido da Execução Orçamentária referente ao 2º Bimestre de 2016. O presidente colocou a palavra à disposição. Neste momento, a Vereadora Janeci Weirich Menegussi convidou a todos para participarem do baile anual da 2ª e 3ª Idade, do Grupo Boa Viagem, a realizar-se no dia 21 de maio, a partir das 13h, no Salão São Francisco Xavier, na Sede. Nada mais havendo a tratar, o Presidente convocou todos os Edis para a próxima Sessão Ordinária a ser realizada no dia sete de junh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7:00Z</dcterms:created>
  <dc:creator>Tiago</dc:creator>
  <dc:description/>
  <cp:keywords/>
  <dc:language>en-US</dc:language>
  <cp:lastModifiedBy>Boa Vista</cp:lastModifiedBy>
  <cp:lastPrinted>2016-04-05T13:50:00Z</cp:lastPrinted>
  <dcterms:modified xsi:type="dcterms:W3CDTF">2016-06-06T13:47:00Z</dcterms:modified>
  <cp:revision>13</cp:revision>
  <dc:subject/>
  <dc:title>DEPARTAMENTO DE COMPRAS E LICITAÇÕES</dc:title>
</cp:coreProperties>
</file>